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Title: (e.g. LPS induced translocation of NFkB) 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700"/>
        <w:gridCol w:w="240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 xml:space="preserve">Run date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 xml:space="preserve">Run by: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 xml:space="preserve">Researcher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 xml:space="preserve">Institution: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 xml:space="preserve">Phone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 xml:space="preserve">E-mail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>Kostenstelle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>Projektnumm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 xml:space="preserve">Purpose and expected results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the data be used for a scientific thesis (Bachelor, Master, PhD)?</w:t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be gating strategy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) Focus BF   2.) Single cells using BF area vs Aspect Ratio</w:t>
            </w: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 xml:space="preserve">   3.)…    4.)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l Type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x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Conc (x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fr-FR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/ml):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Buffer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atment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nnels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77"/>
        <w:gridCol w:w="2252"/>
        <w:gridCol w:w="1567"/>
        <w:gridCol w:w="4348"/>
      </w:tblGrid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an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luorochro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ge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-4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fie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phology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-5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-5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-6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-7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-7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rit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-5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-5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-5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fie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olog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-6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-7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-7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mples: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0"/>
        <w:gridCol w:w="2286"/>
      </w:tblGrid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tio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ents acquired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l samples </w:t>
            </w:r>
            <w:r>
              <w:rPr>
                <w:rFonts w:cs="Arial" w:ascii="Arial" w:hAnsi="Arial"/>
                <w:sz w:val="18"/>
                <w:szCs w:val="20"/>
              </w:rPr>
              <w:t>(single stainings, FMOs etc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mental samples </w:t>
            </w:r>
            <w:r>
              <w:rPr>
                <w:rFonts w:cs="Arial" w:ascii="Arial" w:hAnsi="Arial"/>
                <w:sz w:val="18"/>
                <w:szCs w:val="20"/>
              </w:rPr>
              <w:t xml:space="preserve">(please list and define </w:t>
            </w:r>
            <w:r>
              <w:rPr>
                <w:rFonts w:cs="Arial" w:ascii="Arial" w:hAnsi="Arial"/>
                <w:b/>
                <w:sz w:val="18"/>
                <w:szCs w:val="20"/>
              </w:rPr>
              <w:t>all</w:t>
            </w:r>
            <w:r>
              <w:rPr>
                <w:rFonts w:cs="Arial" w:ascii="Arial" w:hAnsi="Arial"/>
                <w:sz w:val="18"/>
                <w:szCs w:val="20"/>
              </w:rPr>
              <w:t xml:space="preserve"> samples you wish to ru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Note expected subpopulation frequenc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Notes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lection information: (to be set up during first measurem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77"/>
        <w:gridCol w:w="2112"/>
        <w:gridCol w:w="554"/>
        <w:gridCol w:w="1030"/>
        <w:gridCol w:w="144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: ISx mk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5 power: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88 power: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61 power: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 power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5 power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F: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IR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ed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diameter: 10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ocity: 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Beads: 10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elch: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on Population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2106"/>
      </w:tblGrid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# of events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175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Analysis Notes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87" w:top="720" w:footer="7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60020</wp:posOffset>
          </wp:positionV>
          <wp:extent cx="9144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1/2026</w:t>
    </w:r>
    <w:r>
      <w:rPr>
        <w:sz w:val="20"/>
        <w:rFonts w:cs="Arial" w:ascii="Arial" w:hAnsi="Arial"/>
      </w:rPr>
      <w:fldChar w:fldCharType="end"/>
    </w:r>
    <w:r>
      <w:rPr>
        <w:sz w:val="20"/>
      </w:rPr>
      <w:t xml:space="preserve">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09210</wp:posOffset>
              </wp:positionH>
              <wp:positionV relativeFrom="paragraph">
                <wp:posOffset>163830</wp:posOffset>
              </wp:positionV>
              <wp:extent cx="1183005" cy="200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t of EMD Millip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5.75pt;mso-wrap-distance-left:9.05pt;mso-wrap-distance-right:9.05pt;mso-wrap-distance-top:0pt;mso-wrap-distance-bottom:0pt;margin-top:12.9pt;mso-position-vertical-relative:text;margin-left:40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rt of EMD Millip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360" w:hanging="0"/>
      <w:jc w:val="center"/>
      <w:outlineLvl w:val="0"/>
      <w:rPr>
        <w:rFonts w:ascii="Arial" w:hAnsi="Arial" w:cs="Arial"/>
        <w:b/>
        <w:b/>
        <w:color w:val="333399"/>
        <w:sz w:val="28"/>
        <w:szCs w:val="28"/>
        <w:lang w:val="en-US" w:eastAsia="en-US"/>
      </w:rPr>
    </w:pPr>
    <w:r>
      <w:rPr>
        <w:rFonts w:cs="Arial" w:ascii="Arial" w:hAnsi="Arial"/>
        <w:b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ragraph">
            <wp:posOffset>-114300</wp:posOffset>
          </wp:positionV>
          <wp:extent cx="6402070" cy="66738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3655</wp:posOffset>
              </wp:positionV>
              <wp:extent cx="478155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mageStream MKII Data Acquisi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32.25pt;mso-wrap-distance-left:9.05pt;mso-wrap-distance-right:9.05pt;mso-wrap-distance-top:0pt;mso-wrap-distance-bottom:0pt;margin-top:2.65pt;mso-position-vertical-relative:text;margin-left:52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mageStream MKII Data Acquisi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1440" w:right="-360" w:firstLine="720"/>
      <w:outlineLvl w:val="0"/>
      <w:rPr>
        <w:rFonts w:ascii="Arial" w:hAnsi="Arial" w:cs="Arial"/>
        <w:b/>
        <w:b/>
        <w:color w:val="333399"/>
        <w:sz w:val="22"/>
        <w:szCs w:val="22"/>
      </w:rPr>
    </w:pPr>
    <w:r>
      <w:rPr>
        <w:rFonts w:cs="Arial" w:ascii="Arial" w:hAnsi="Arial"/>
        <w:b/>
        <w:color w:val="333399"/>
        <w:sz w:val="22"/>
        <w:szCs w:val="22"/>
      </w:rPr>
    </w:r>
  </w:p>
  <w:p>
    <w:pPr>
      <w:pStyle w:val="Header"/>
      <w:ind w:right="360" w:hanging="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5:00Z</dcterms:created>
  <dc:creator>Amnis</dc:creator>
  <dc:description/>
  <cp:keywords/>
  <dc:language>en-US</dc:language>
  <cp:lastModifiedBy>Simone Pöschel</cp:lastModifiedBy>
  <cp:lastPrinted>2013-06-05T11:06:00Z</cp:lastPrinted>
  <dcterms:modified xsi:type="dcterms:W3CDTF">2021-04-27T13:48:00Z</dcterms:modified>
  <cp:revision>4</cp:revision>
  <dc:subject/>
  <dc:title>TG</dc:title>
</cp:coreProperties>
</file>