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147"/>
        <w:gridCol w:w="360"/>
        <w:gridCol w:w="360"/>
        <w:gridCol w:w="360"/>
        <w:gridCol w:w="360"/>
        <w:gridCol w:w="360"/>
        <w:gridCol w:w="360"/>
        <w:gridCol w:w="315"/>
        <w:gridCol w:w="45"/>
        <w:gridCol w:w="360"/>
        <w:gridCol w:w="360"/>
        <w:gridCol w:w="299"/>
        <w:gridCol w:w="61"/>
        <w:gridCol w:w="360"/>
        <w:gridCol w:w="360"/>
        <w:gridCol w:w="369"/>
        <w:gridCol w:w="360"/>
        <w:gridCol w:w="360"/>
        <w:gridCol w:w="114"/>
        <w:gridCol w:w="246"/>
        <w:gridCol w:w="360"/>
        <w:gridCol w:w="360"/>
        <w:gridCol w:w="360"/>
        <w:gridCol w:w="360"/>
        <w:gridCol w:w="360"/>
        <w:gridCol w:w="1144"/>
        <w:gridCol w:w="1346"/>
        <w:gridCol w:w="62"/>
        <w:gridCol w:w="28"/>
      </w:tblGrid>
      <w:tr>
        <w:trPr>
          <w:trHeight w:val="1411" w:hRule="exact"/>
        </w:trPr>
        <w:tc>
          <w:tcPr>
            <w:tcW w:w="389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2336800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PERSONALBOGEN</w:t>
            </w:r>
          </w:p>
        </w:tc>
      </w:tr>
      <w:tr>
        <w:trPr>
          <w:trHeight w:val="281" w:hRule="exact"/>
        </w:trPr>
        <w:tc>
          <w:tcPr>
            <w:tcW w:w="10419" w:type="dxa"/>
            <w:gridSpan w:val="2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itte mit Schreibmaschine oder in Blockschrift ausfüllen. Bitte Zutreffendes ankreuzen </w:t>
            </w:r>
            <w:r>
              <w:rPr>
                <w:rFonts w:eastAsia="Wingdings" w:cs="Wingdings" w:ascii="Wingdings" w:hAnsi="Wingdings"/>
                <w:sz w:val="20"/>
              </w:rPr>
              <w:t>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04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ts/Dienstbezeichnung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rede/Akad. Grad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04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049" w:type="dxa"/>
            <w:gridSpan w:val="17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</w:rPr>
            </w:pPr>
            <w:r>
              <w:rPr>
                <w:sz w:val="16"/>
              </w:rPr>
              <w:t>Name, Vorname</w:t>
            </w:r>
          </w:p>
          <w:p>
            <w:pPr>
              <w:pStyle w:val="Normal"/>
              <w:spacing w:before="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bookmarkStart w:id="0" w:name="Text3_Copy_1"/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  <w:bookmarkEnd w:id="0"/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049" w:type="dxa"/>
            <w:gridSpan w:val="1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rede/Titel</w:t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htbild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049" w:type="dxa"/>
            <w:gridSpan w:val="1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urtsname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6489" w:type="dxa"/>
            <w:gridSpan w:val="2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urtsor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992" w:type="dxa"/>
            <w:gridSpan w:val="7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efon (Vorwahl u. Rufnummer)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5049" w:type="dxa"/>
            <w:gridSpan w:val="1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chrift (Straße/Hausnummer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Z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992" w:type="dxa"/>
            <w:gridSpan w:val="7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hnor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5049" w:type="dxa"/>
            <w:gridSpan w:val="1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92" w:type="dxa"/>
            <w:gridSpan w:val="7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5049" w:type="dxa"/>
            <w:gridSpan w:val="1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92" w:type="dxa"/>
            <w:gridSpan w:val="7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5049" w:type="dxa"/>
            <w:gridSpan w:val="1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92" w:type="dxa"/>
            <w:gridSpan w:val="7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exact"/>
        </w:trPr>
        <w:tc>
          <w:tcPr>
            <w:tcW w:w="28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atsangehörigke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4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Aufenthaltstitel bi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beitserlaubnis bi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chlecht</w:t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74_3130419318"/>
            <w:bookmarkStart w:id="2" w:name="__Fieldmark__74_3130419318"/>
            <w:bookmarkEnd w:id="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m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75_3130419318"/>
            <w:bookmarkStart w:id="4" w:name="__Fieldmark__75_3130419318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w</w:t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5883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Familienstand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340"/>
                <w:tab w:val="left" w:pos="1134" w:leader="none"/>
                <w:tab w:val="left" w:pos="2694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76_3130419318"/>
            <w:bookmarkStart w:id="6" w:name="__Fieldmark__76_3130419318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ledig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77_3130419318"/>
            <w:bookmarkStart w:id="8" w:name="__Fieldmark__77_3130419318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verheiratet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78_3130419318"/>
            <w:bookmarkStart w:id="10" w:name="__Fieldmark__78_3130419318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eingetragene Lebenspartnerschaft</w:t>
            </w:r>
          </w:p>
        </w:tc>
        <w:tc>
          <w:tcPr>
            <w:tcW w:w="45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40"/>
                <w:tab w:val="left" w:pos="454" w:leader="none"/>
                <w:tab w:val="left" w:pos="1488" w:leader="none"/>
              </w:tabs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79_3130419318"/>
            <w:bookmarkStart w:id="12" w:name="__Fieldmark__79_3130419318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verwitwet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80_3130419318"/>
            <w:bookmarkStart w:id="14" w:name="__Fieldmark__80_3130419318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geschied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exact"/>
        </w:trPr>
        <w:tc>
          <w:tcPr>
            <w:tcW w:w="10481" w:type="dxa"/>
            <w:gridSpan w:val="2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hegatte / Ehegattin / Eingetragener Lebenspartner / Eingetragene Lebenspartneri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8" w:hRule="exact"/>
        </w:trPr>
        <w:tc>
          <w:tcPr>
            <w:tcW w:w="10481" w:type="dxa"/>
            <w:gridSpan w:val="2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340"/>
                <w:tab w:val="left" w:pos="4536" w:leader="none"/>
              </w:tabs>
              <w:rPr/>
            </w:pPr>
            <w:r>
              <w:rPr>
                <w:sz w:val="16"/>
              </w:rPr>
              <w:t>Familien-(Geburts)name:</w:t>
              <w:tab/>
              <w:t>Vorname</w:t>
            </w:r>
          </w:p>
          <w:p>
            <w:pPr>
              <w:pStyle w:val="Normal"/>
              <w:tabs>
                <w:tab w:val="clear" w:pos="340"/>
                <w:tab w:val="left" w:pos="453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340"/>
                <w:tab w:val="left" w:pos="4536" w:leader="none"/>
              </w:tabs>
              <w:rPr>
                <w:sz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  <w:tab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28" w:hRule="exact"/>
        </w:trPr>
        <w:tc>
          <w:tcPr>
            <w:tcW w:w="1048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nzahl  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Geburtsjahr(e)  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39" w:hRule="exact"/>
        </w:trPr>
        <w:tc>
          <w:tcPr>
            <w:tcW w:w="1048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r bei minderjährigen Bewerbern: Eltern, sonst. gesetzliche Vertreter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340"/>
                <w:tab w:val="left" w:pos="3402" w:leader="none"/>
                <w:tab w:val="left" w:pos="5676" w:leader="none"/>
              </w:tabs>
              <w:rPr/>
            </w:pPr>
            <w:r>
              <w:rPr>
                <w:sz w:val="16"/>
              </w:rPr>
              <w:t>Familien-(Geburts)name</w:t>
              <w:tab/>
              <w:t>Vorname</w:t>
              <w:tab/>
              <w:t>Anschrift (nur wenn von oben abweichend)</w:t>
            </w:r>
          </w:p>
          <w:p>
            <w:pPr>
              <w:pStyle w:val="Normal"/>
              <w:tabs>
                <w:tab w:val="clear" w:pos="340"/>
                <w:tab w:val="left" w:pos="3402" w:leader="none"/>
                <w:tab w:val="left" w:pos="5676" w:leader="none"/>
              </w:tabs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0"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</w:r>
            <w:r>
              <w:fldChar w:fldCharType="begin">
                <w:ffData>
                  <w:name w:val="__Fieldmark__85_3130419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 xml:space="preserve"> FORMTEXT 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21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68" w:type="dxa"/>
            <w:gridSpan w:val="28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16"/>
              </w:rPr>
              <w:t>Schwerbehinderte, Gleichgestellte sowie sonstige Erwerbsbehindert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69" w:hRule="atLeast"/>
        </w:trPr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68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16"/>
              </w:rPr>
              <w:t>Nachweis (Behörde, Datum, Aktenzeichen). Bitte Behindertenausweis (Kopie) beifügen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09" w:hRule="atLeast"/>
        </w:trPr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68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2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68" w:type="dxa"/>
            <w:gridSpan w:val="2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" w:hanging="0"/>
        <w:rPr/>
      </w:pPr>
      <w:r>
        <w:rPr>
          <w:sz w:val="12"/>
        </w:rPr>
        <w:t>Stand: 03.07.2013</w:t>
      </w:r>
      <w:r>
        <w:br w:type="page"/>
      </w:r>
    </w:p>
    <w:p>
      <w:pPr>
        <w:pStyle w:val="Normal"/>
        <w:tabs>
          <w:tab w:val="clear" w:pos="340"/>
          <w:tab w:val="left" w:pos="7938" w:leader="none"/>
        </w:tabs>
        <w:rPr/>
      </w:pPr>
      <w:r>
        <w:rPr/>
      </w:r>
    </w:p>
    <w:tbl>
      <w:tblPr>
        <w:tblW w:w="1049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204"/>
        <w:gridCol w:w="170"/>
        <w:gridCol w:w="172"/>
        <w:gridCol w:w="165"/>
        <w:gridCol w:w="165"/>
        <w:gridCol w:w="1029"/>
        <w:gridCol w:w="170"/>
        <w:gridCol w:w="170"/>
        <w:gridCol w:w="4907"/>
        <w:gridCol w:w="175"/>
      </w:tblGrid>
      <w:tr>
        <w:trPr>
          <w:trHeight w:val="320" w:hRule="exact"/>
        </w:trPr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7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-57" w:hanging="0"/>
              <w:rPr>
                <w:sz w:val="4"/>
              </w:rPr>
            </w:pPr>
            <w:r>
              <w:rPr>
                <w:b/>
                <w:sz w:val="16"/>
              </w:rPr>
              <w:t>Versorgungsbezüge</w:t>
            </w:r>
          </w:p>
        </w:tc>
      </w:tr>
      <w:tr>
        <w:trPr>
          <w:trHeight w:val="320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-57" w:hanging="0"/>
              <w:rPr>
                <w:sz w:val="4"/>
              </w:rPr>
            </w:pPr>
            <w:r>
              <w:rPr>
                <w:sz w:val="16"/>
              </w:rPr>
              <w:t>Ich erhalte Versorgungsbezüge nach</w:t>
            </w:r>
          </w:p>
        </w:tc>
      </w:tr>
      <w:tr>
        <w:trPr>
          <w:trHeight w:val="320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-57" w:hanging="0"/>
              <w:rPr>
                <w:sz w:val="4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90_3130419318"/>
            <w:bookmarkStart w:id="16" w:name="__Fieldmark__90_3130419318"/>
            <w:bookmarkEnd w:id="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beamtenrechtlichen Vorschriften</w:t>
            </w:r>
          </w:p>
        </w:tc>
      </w:tr>
      <w:tr>
        <w:trPr>
          <w:trHeight w:val="320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-57" w:hanging="0"/>
              <w:rPr>
                <w:sz w:val="4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91_3130419318"/>
            <w:bookmarkStart w:id="18" w:name="__Fieldmark__91_3130419318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aus Verwendung im öffentlichen Dienst in einer zwischenstaatlichen oder überstaatlichen Einrichtung.</w:t>
            </w:r>
          </w:p>
        </w:tc>
      </w:tr>
      <w:tr>
        <w:trPr>
          <w:trHeight w:val="818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enzeichen/Personalnummer</w:t>
            </w:r>
          </w:p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Zahlende Stelle/Kasse:</w:t>
            </w:r>
          </w:p>
          <w:p>
            <w:pPr>
              <w:pStyle w:val="Normal"/>
              <w:ind w:left="-57" w:hanging="0"/>
              <w:rPr>
                <w:b/>
                <w:b/>
                <w:sz w:val="10"/>
                <w:szCs w:val="10"/>
              </w:rPr>
            </w:pPr>
            <w:r>
              <w:rPr>
                <w:rFonts w:eastAsia="Arial"/>
                <w:b/>
                <w:sz w:val="4"/>
              </w:rPr>
              <w:t xml:space="preserve"> 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90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exact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7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exact"/>
        </w:trPr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b/>
                <w:sz w:val="16"/>
              </w:rPr>
              <w:t>Schul-, Fachschul- und Hochschulbildung</w:t>
            </w:r>
          </w:p>
        </w:tc>
        <w:tc>
          <w:tcPr>
            <w:tcW w:w="1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781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besuchte Schulen, Berufs- u. Fachschulen, höhere Fachschulen,</w:t>
            </w:r>
          </w:p>
        </w:tc>
      </w:tr>
      <w:tr>
        <w:trPr>
          <w:trHeight w:val="357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4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von/b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Hochschulen und Universitäten (Studienfächer bitte angeben)</w:t>
            </w:r>
          </w:p>
        </w:tc>
        <w:tc>
          <w:tcPr>
            <w:tcW w:w="1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7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7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7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7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7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7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1" w:hRule="exact"/>
        </w:trPr>
        <w:tc>
          <w:tcPr>
            <w:tcW w:w="1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b/>
                <w:sz w:val="16"/>
              </w:rPr>
              <w:t xml:space="preserve">Prüfungen </w:t>
            </w:r>
            <w:r>
              <w:rPr>
                <w:sz w:val="16"/>
              </w:rPr>
              <w:t>(an den obengenannten Bildungsstätten)</w:t>
            </w:r>
            <w:r>
              <w:rPr>
                <w:sz w:val="4"/>
              </w:rPr>
              <w:t xml:space="preserve"> </w:t>
            </w:r>
          </w:p>
        </w:tc>
        <w:tc>
          <w:tcPr>
            <w:tcW w:w="1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57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60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Art (auch Promotion und Habilitation)</w:t>
            </w:r>
          </w:p>
        </w:tc>
        <w:tc>
          <w:tcPr>
            <w:tcW w:w="1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57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357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357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357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357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357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357" w:hRule="exact"/>
        </w:trPr>
        <w:tc>
          <w:tcPr>
            <w:tcW w:w="1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458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5" w:type="dxa"/>
            <w:gridSpan w:val="6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üfungen für den öffentlichen Dienst </w:t>
            </w:r>
            <w:r>
              <w:rPr>
                <w:sz w:val="16"/>
              </w:rPr>
              <w:t>(Laufbahnprüfungen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57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606" w:type="dxa"/>
            <w:gridSpan w:val="6"/>
            <w:tcBorders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16"/>
              </w:rPr>
              <w:t>Art</w:t>
            </w:r>
          </w:p>
        </w:tc>
        <w:tc>
          <w:tcPr>
            <w:tcW w:w="1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57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357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357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357" w:hRule="exact"/>
        </w:trPr>
        <w:tc>
          <w:tcPr>
            <w:tcW w:w="1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60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43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2" w:type="dxa"/>
            <w:gridSpan w:val="9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nstige Prüfungen</w:t>
            </w:r>
            <w:r>
              <w:rPr>
                <w:sz w:val="16"/>
              </w:rPr>
              <w:t xml:space="preserve"> (z.B. Schreibprüfungen, Sekretärinnen- u. EDV-Kurse, Meister- u. Sprachprüfungen)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80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606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Art</w:t>
            </w:r>
          </w:p>
        </w:tc>
        <w:tc>
          <w:tcPr>
            <w:tcW w:w="1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57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357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357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00" w:hRule="exact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6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2268"/>
        <w:gridCol w:w="170"/>
        <w:gridCol w:w="170"/>
        <w:gridCol w:w="2297"/>
        <w:gridCol w:w="165"/>
        <w:gridCol w:w="169"/>
        <w:gridCol w:w="4902"/>
        <w:gridCol w:w="9"/>
        <w:gridCol w:w="161"/>
        <w:gridCol w:w="11"/>
      </w:tblGrid>
      <w:tr>
        <w:trPr>
          <w:trHeight w:val="320" w:hRule="exact"/>
        </w:trPr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b/>
                <w:sz w:val="16"/>
              </w:rPr>
              <w:t xml:space="preserve">Berufstätigkeit </w:t>
            </w:r>
            <w:r>
              <w:rPr>
                <w:sz w:val="16"/>
              </w:rPr>
              <w:t>(bitte genaue Daten, nicht nur Jahreszahlen – Nachweise bitte beifügen, Fotokopien genügen)</w:t>
            </w:r>
          </w:p>
        </w:tc>
        <w:tc>
          <w:tcPr>
            <w:tcW w:w="1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1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50" w:type="dxa"/>
            <w:gridSpan w:val="8"/>
            <w:tcBorders/>
          </w:tcPr>
          <w:p>
            <w:pPr>
              <w:pStyle w:val="Normal"/>
              <w:snapToGrid w:val="false"/>
              <w:ind w:left="-57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-57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b/>
                <w:sz w:val="16"/>
              </w:rPr>
              <w:t>Lückenlose Darstellung</w:t>
            </w:r>
            <w:r>
              <w:rPr>
                <w:sz w:val="16"/>
              </w:rPr>
              <w:t xml:space="preserve"> in zeitlicher Reihenfolge der gesamten Beschäftigungszeiten außerhalb und innerhalb des öffentlichen Dienstes</w:t>
            </w:r>
          </w:p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6"/>
              </w:rPr>
              <w:t>(auch Lehrzeiten, Zeiten ohne Berufstätigkeit, Zeiten als Wiss. Hilfskraft)</w:t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80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von/b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Art</w:t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2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1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b/>
                <w:sz w:val="16"/>
              </w:rPr>
              <w:t>Wehr- und Zivildienst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80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von/b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Wehrdienst, Zivildienst</w:t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60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360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83" w:hRule="exact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1105" w:hRule="exact"/>
        </w:trPr>
        <w:tc>
          <w:tcPr>
            <w:tcW w:w="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-57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b/>
                <w:sz w:val="16"/>
              </w:rPr>
              <w:t>Nebentätigkeiten.</w:t>
            </w:r>
          </w:p>
          <w:p>
            <w:pPr>
              <w:pStyle w:val="Normal"/>
              <w:ind w:lef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Ich beabsichtige – unter Einhaltung der einschlägigen Bestimmungen – eine Nebentätigkeit / eine weitere Beschäftigung auszuüben.</w:t>
            </w:r>
          </w:p>
          <w:p>
            <w:pPr>
              <w:pStyle w:val="Normal"/>
              <w:ind w:lef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176_3130419318"/>
            <w:bookmarkStart w:id="20" w:name="__Fieldmark__176_3130419318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nein</w:t>
              <w:tab/>
              <w:tab/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177_3130419318"/>
            <w:bookmarkStart w:id="22" w:name="__Fieldmark__177_3130419318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ja</w:t>
            </w:r>
          </w:p>
        </w:tc>
        <w:tc>
          <w:tcPr>
            <w:tcW w:w="1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357" w:hRule="exact"/>
        </w:trPr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Hinweis: </w:t>
            </w:r>
            <w:r>
              <w:rPr>
                <w:sz w:val="16"/>
              </w:rPr>
              <w:t xml:space="preserve"> Ihre Einstellungspapiere enthalten eine Anzahl personenbezogener durch das Datenschutzgesetz geschützter Daten. Diese Daten werden ausschließlich zur Führung der Gehalts- und Personaldatei gespeichert und verwendet. Anschriftenänderungen werden </w:t>
              <w:br/>
              <w:t>dem Landesamt für Besoldung und Versorgung übermittelt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Ich versichere, dass alle Angaben richtig und vollständig sind und </w:t>
            </w:r>
            <w:r>
              <w:rPr>
                <w:b/>
                <w:i/>
                <w:sz w:val="16"/>
                <w:u w:val="single"/>
              </w:rPr>
              <w:t>verpflichte mich, Änderungen mitzuteilen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960" w:hRule="exac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/Datum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6"/>
              </w:rPr>
              <w:t>Unterschrift</w:t>
            </w:r>
            <w:r>
              <w:rPr>
                <w:b/>
                <w:sz w:val="4"/>
              </w:rPr>
              <w:t xml:space="preserve"> </w:t>
            </w:r>
          </w:p>
          <w:p>
            <w:pPr>
              <w:pStyle w:val="Normal"/>
              <w:spacing w:before="120" w:after="0"/>
              <w:ind w:lef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56" w:hRule="exact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6:00Z</dcterms:created>
  <dc:creator>Uwe Heinle</dc:creator>
  <dc:description/>
  <dc:language>en-US</dc:language>
  <cp:lastModifiedBy>Dr. Anke Väth</cp:lastModifiedBy>
  <cp:lastPrinted>2008-06-11T15:12:00Z</cp:lastPrinted>
  <dcterms:modified xsi:type="dcterms:W3CDTF">2017-09-21T10:26:00Z</dcterms:modified>
  <cp:revision>2</cp:revision>
  <dc:subject/>
  <dc:title>Personalbogen</dc:title>
</cp:coreProperties>
</file>