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2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zinische Fakultät Tübingen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chäftsstelle Technologietransfer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nes Dünkel / Susanne Strau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gang am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issweg 5/1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076 Tübinge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</w:rPr>
              <w:t>Mitteilung über Unvollständigkeit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567" w:hanging="0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P U B L I K A T I O N S M E L D U N G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  <w:t>Publikationsvorhaben (Titel)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Autor/en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Vorname...................................................Pers.Nr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Beruf........................................................Klinik/Inst./Abt............................................RingTel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ohnung/Straße.......................................PLZ/Wohnort...........................................Einstellungsdatum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Vorname...................................................Pers.Nr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Beruf........................................................Klinik/Inst./Abt............................................RingTel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ohnung/Straße.......................................PLZ/Wohnort...........................................Einstellungsdatum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Vorname...................................................Pers.Nr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Beruf........................................................Klinik/Inst./Abt............................................RingTel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ohnung/Straße.......................................PLZ/Wohnort...........................................Einstellungsdatum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 Geplante Veröffentlichung   (Publikation, Kongressposter, Vortrag...?)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Bitte die Art der Veröffentlichung angeben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Bitte angeben, wo die Veröffentlichung erfolgen soll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  <w:tab/>
        <w:t>Bitte angeben, wann die Veröffentlichung erfolgen sol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Bitte fügen Sie die geplante Veröffentlichung nach Möglichkeit be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Bitte beschreiben Sie den schützenswerten Gedanken der Veröffentlichung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right="56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/>
      </w:pPr>
      <w:r>
        <w:rPr>
          <w:rFonts w:cs="Arial" w:ascii="Arial" w:hAnsi="Arial"/>
          <w:b/>
          <w:bCs/>
          <w:sz w:val="24"/>
        </w:rPr>
        <w:t>5.</w:t>
        <w:tab/>
        <w:t xml:space="preserve">  Welche Schritte haben Sie bereits zum Schutz Ihrer Erfindung unternommen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</w:rPr>
        <w:t>(z .B. Patentrecherche)</w:t>
      </w:r>
      <w:r>
        <w:rPr>
          <w:rFonts w:cs="Arial" w:ascii="Arial" w:hAnsi="Arial"/>
          <w:b/>
          <w:bCs/>
          <w:sz w:val="24"/>
        </w:rPr>
        <w:t xml:space="preserve"> ?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bingen, den 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            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            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567" w:hanging="0"/>
        <w:rPr/>
      </w:pPr>
      <w:r>
        <w:rPr>
          <w:rFonts w:cs="Arial" w:ascii="Arial" w:hAnsi="Arial"/>
          <w:sz w:val="24"/>
        </w:rPr>
        <w:t>Autor (Name in Druckschrift wiederholen)</w:t>
        <w:tab/>
        <w:t xml:space="preserve">  (ggf. auf Folgeseite fortsetzen)</w:t>
      </w:r>
    </w:p>
    <w:sectPr>
      <w:footerReference w:type="default" r:id="rId2"/>
      <w:type w:val="nextPage"/>
      <w:pgSz w:w="11906" w:h="16838"/>
      <w:pgMar w:left="1134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3402" w:leader="none"/>
        <w:tab w:val="left" w:pos="6804" w:leader="none"/>
      </w:tabs>
      <w:ind w:right="567" w:hanging="0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ind w:right="567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1:00Z</dcterms:created>
  <dc:creator>Frau Wolf</dc:creator>
  <dc:description/>
  <dc:language>en-US</dc:language>
  <cp:lastModifiedBy>Karin Schmid</cp:lastModifiedBy>
  <cp:lastPrinted>2002-04-08T09:12:00Z</cp:lastPrinted>
  <dcterms:modified xsi:type="dcterms:W3CDTF">2019-07-05T11:21:00Z</dcterms:modified>
  <cp:revision>2</cp:revision>
  <dc:subject/>
  <dc:title/>
</cp:coreProperties>
</file>